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273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pacing w:val="15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spacing w:val="15"/>
          <w:kern w:val="0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312" w:after="156"/>
        <w:jc w:val="center"/>
        <w:rPr>
          <w:rFonts w:ascii="方正小标宋简体;Arial Unicode MS" w:hAnsi="方正小标宋简体;Arial Unicode MS" w:eastAsia="方正小标宋简体;Arial Unicode MS" w:cs="仿宋"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15"/>
          <w:kern w:val="0"/>
          <w:sz w:val="44"/>
          <w:szCs w:val="44"/>
        </w:rPr>
        <w:t>新乡学院</w:t>
      </w:r>
      <w:r>
        <w:rPr>
          <w:rFonts w:eastAsia="方正小标宋简体;Arial Unicode MS" w:cs="仿宋" w:ascii="方正小标宋简体;Arial Unicode MS" w:hAnsi="方正小标宋简体;Arial Unicode MS"/>
          <w:spacing w:val="15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pacing w:val="15"/>
          <w:kern w:val="0"/>
          <w:sz w:val="44"/>
          <w:szCs w:val="44"/>
        </w:rPr>
        <w:t>年上半年教职工政治理论学习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4252"/>
      </w:tblGrid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kern w:val="0"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kern w:val="0"/>
                <w:sz w:val="32"/>
                <w:szCs w:val="32"/>
              </w:rPr>
              <w:t>学习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kern w:val="0"/>
                <w:sz w:val="32"/>
                <w:szCs w:val="32"/>
              </w:rPr>
              <w:t>学习专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firstLine="1212"/>
              <w:rPr>
                <w:rFonts w:ascii="仿宋" w:hAnsi="仿宋" w:eastAsia="仿宋" w:cs="仿宋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kern w:val="0"/>
                <w:sz w:val="32"/>
                <w:szCs w:val="32"/>
              </w:rPr>
              <w:t>学习内容</w:t>
            </w:r>
          </w:p>
        </w:tc>
      </w:tr>
      <w:tr>
        <w:trPr>
          <w:trHeight w:val="1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题一：改革开放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年大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习近平总书记在庆祝改革开放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</w:rPr>
              <w:t>周年大会上的讲话；</w:t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题二：学习讨论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全国两会精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李克强总理作政府工作报告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习近平总书记在全国两会上的重要讲话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学习交流“学习强国”平台经验；</w:t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专题三：习近平新时代中国特色社会主义思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32"/>
                <w:szCs w:val="32"/>
              </w:rPr>
              <w:t>党的十九大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sz w:val="32"/>
                <w:szCs w:val="32"/>
              </w:rPr>
              <w:t>习近平新时代中国特色社会主义思想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中纪委十九届三次全会精神和习近平、赵乐际讲话；</w:t>
            </w:r>
          </w:p>
        </w:tc>
      </w:tr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专题四：社会主义核心价值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社会主义核心价值观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《河南省志愿服务条例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新乡学院全面从严治党会议精神及文件；</w:t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专题五：扶贫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sz w:val="32"/>
                <w:szCs w:val="32"/>
              </w:rPr>
              <w:t>《习近平扶贫论述摘编》</w:t>
            </w:r>
            <w:r>
              <w:rPr>
                <w:rFonts w:eastAsia="仿宋_GB2312;仿宋" w:cs="仿宋" w:ascii="仿宋_GB2312;仿宋" w:hAnsi="仿宋_GB2312;仿宋"/>
                <w:spacing w:val="15"/>
                <w:sz w:val="32"/>
                <w:szCs w:val="32"/>
              </w:rPr>
              <w:t>;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sz w:val="32"/>
                <w:szCs w:val="32"/>
              </w:rPr>
              <w:t>《中国共产党支部工作条例（试行）》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sz w:val="32"/>
                <w:szCs w:val="32"/>
              </w:rPr>
              <w:t>省纪委十届四次全会精神及省委书记王国生、省纪委书记任正晓讲话；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专题六：统战和宗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shd w:fill="FFFFFF" w:val="clear"/>
              </w:rPr>
              <w:t>习近平总书记关于加强和改进统一战线工作的重要思想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shd w:fill="FFFFFF" w:val="clear"/>
              </w:rPr>
              <w:t>《宗教事务条例》；</w:t>
            </w:r>
          </w:p>
        </w:tc>
      </w:tr>
      <w:tr>
        <w:trPr>
          <w:trHeight w:val="1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专题七：师德师风建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Cs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《新乡学院师德师风建设指导意见》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乡学院关于建立健全师德建设长效机制的实施办法》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《新时代高校教师职业行为十项准则》；</w:t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专题八：习近平新时代中国特色社会主义思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shd w:fill="FFFFFF" w:val="clear"/>
              </w:rPr>
              <w:t>《习近平新时代中国特色社会主义思想三十讲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32"/>
                <w:szCs w:val="32"/>
                <w:shd w:fill="FFFFFF" w:val="clear"/>
              </w:rPr>
              <w:t>》；</w:t>
            </w:r>
          </w:p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32"/>
                <w:szCs w:val="32"/>
                <w:shd w:fill="FFFFFF" w:val="clear"/>
              </w:rPr>
              <w:t>《习近平新时代中国特色社会主义思想学习纲要》；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集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专题九：意识形态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中共新乡学院委员会意识形态工作责任制实施办法（修订）》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新乡学院党委党组网络意识形态工作责任制实施细则》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《中国共产党宣传工作条例》；</w:t>
            </w:r>
          </w:p>
        </w:tc>
      </w:tr>
    </w:tbl>
    <w:p>
      <w:pPr>
        <w:pStyle w:val="Normal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整理学习安排表及学习记录，于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前交至党委宣传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附件</w:t>
      </w:r>
      <w:r>
        <w:rPr>
          <w:rFonts w:eastAsia="黑体" w:cs="仿宋" w:ascii="黑体" w:hAnsi="黑体"/>
          <w:sz w:val="32"/>
          <w:szCs w:val="30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312" w:after="156"/>
        <w:jc w:val="center"/>
        <w:rPr>
          <w:rFonts w:ascii="方正小标宋简体;Arial Unicode MS" w:hAnsi="方正小标宋简体;Arial Unicode MS" w:eastAsia="方正小标宋简体;Arial Unicode MS" w:cs="仿宋"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15"/>
          <w:kern w:val="0"/>
          <w:sz w:val="44"/>
          <w:szCs w:val="44"/>
        </w:rPr>
        <w:t>新乡学院党总支（直属党支部）政治理论学习安排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312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总支（直属党支部）名称</w:t>
      </w:r>
      <w:r>
        <w:rPr>
          <w:rFonts w:ascii="仿宋" w:hAnsi="仿宋" w:cs="仿宋" w:eastAsia="仿宋"/>
          <w:sz w:val="32"/>
          <w:szCs w:val="32"/>
          <w:lang w:eastAsia="zh-CN"/>
        </w:rPr>
        <w:t>：机电工程学院党总支</w:t>
      </w:r>
      <w:r>
        <w:rPr>
          <w:rFonts w:ascii="仿宋" w:hAnsi="仿宋" w:cs="仿宋" w:eastAsia="仿宋"/>
          <w:sz w:val="32"/>
          <w:szCs w:val="32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8"/>
        <w:gridCol w:w="3476"/>
        <w:gridCol w:w="1610"/>
      </w:tblGrid>
      <w:tr>
        <w:trPr>
          <w:trHeight w:val="7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习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习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习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持人</w:t>
            </w:r>
          </w:p>
        </w:tc>
      </w:tr>
      <w:tr>
        <w:trPr>
          <w:trHeight w:val="6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习近平总书记在庆祝改革开放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周年大会上的讲话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赵素琴</w:t>
            </w:r>
          </w:p>
        </w:tc>
      </w:tr>
      <w:tr>
        <w:trPr>
          <w:trHeight w:val="13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李克强总理作政府工作报告；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习近平总书记在全国两会上的重要讲话；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学习交流“学习强国”平台经验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李文星</w:t>
            </w:r>
          </w:p>
        </w:tc>
      </w:tr>
      <w:tr>
        <w:trPr>
          <w:trHeight w:val="1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党的十九大；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sz w:val="24"/>
                <w:szCs w:val="24"/>
              </w:rPr>
              <w:t>习近平新时代中国特色社会主义思想；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中纪委十九届三次全会精神和习近平、赵乐际讲话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王保学</w:t>
            </w:r>
          </w:p>
        </w:tc>
      </w:tr>
      <w:tr>
        <w:trPr>
          <w:trHeight w:val="12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24"/>
                <w:szCs w:val="24"/>
              </w:rPr>
              <w:t>社会主义核心价值观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24"/>
                <w:szCs w:val="24"/>
              </w:rPr>
              <w:t>《河南省志愿服务条例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24"/>
                <w:szCs w:val="24"/>
              </w:rPr>
              <w:t>新乡学院全面从严治党会议精神及文件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赵素琴</w:t>
            </w:r>
          </w:p>
        </w:tc>
      </w:tr>
      <w:tr>
        <w:trPr>
          <w:trHeight w:val="18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sz w:val="24"/>
                <w:szCs w:val="24"/>
              </w:rPr>
              <w:t>《习近平扶贫论述摘编》</w:t>
            </w:r>
            <w:r>
              <w:rPr>
                <w:rFonts w:eastAsia="仿宋_GB2312;仿宋" w:cs="仿宋" w:ascii="仿宋_GB2312;仿宋" w:hAnsi="仿宋_GB2312;仿宋"/>
                <w:spacing w:val="15"/>
                <w:sz w:val="24"/>
                <w:szCs w:val="24"/>
              </w:rPr>
              <w:t>;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sz w:val="24"/>
                <w:szCs w:val="24"/>
              </w:rPr>
              <w:t>《中国共产党支部工作条例（试行）》；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sz w:val="24"/>
                <w:szCs w:val="24"/>
              </w:rPr>
              <w:t>省纪委十届四次全会精神及省委书记王国生、省纪委书记任正晓讲话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王保学</w:t>
            </w:r>
          </w:p>
        </w:tc>
      </w:tr>
      <w:tr>
        <w:trPr>
          <w:trHeight w:val="10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习近平总书记关于加强和改进统一战线工作的重要思想；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《宗教事务条例》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赵素琴</w:t>
            </w:r>
          </w:p>
        </w:tc>
      </w:tr>
      <w:tr>
        <w:trPr>
          <w:trHeight w:val="195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新乡学院师德师风建设指导意见》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乡学院关于建立健全师德建设长效机制的实施办法》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24"/>
                <w:szCs w:val="24"/>
              </w:rPr>
              <w:t>《新时代高校教师职业行为十项准则》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李文星</w:t>
            </w:r>
          </w:p>
        </w:tc>
      </w:tr>
      <w:tr>
        <w:trPr>
          <w:trHeight w:val="13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《习近平新时代中国特色社会主义思想三十讲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4"/>
                <w:szCs w:val="24"/>
                <w:shd w:fill="FFFFFF" w:val="clear"/>
              </w:rPr>
              <w:t>》；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4"/>
                <w:szCs w:val="24"/>
                <w:shd w:fill="FFFFFF" w:val="clear"/>
              </w:rPr>
              <w:t>《习近平新时代中国特色社会主义思想学习纲要》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赵素琴</w:t>
            </w:r>
          </w:p>
        </w:tc>
      </w:tr>
      <w:tr>
        <w:trPr>
          <w:trHeight w:val="160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15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A-06-04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共新乡学院委员会意识形态工作责任制实施办法（修订）》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新乡学院党委党组网络意识形态工作责任制实施细则》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24"/>
                <w:szCs w:val="24"/>
              </w:rPr>
              <w:t>《中国共产党宣传工作条例》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15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15"/>
                <w:kern w:val="0"/>
                <w:sz w:val="32"/>
                <w:szCs w:val="32"/>
                <w:lang w:eastAsia="zh-CN"/>
              </w:rPr>
              <w:t>赵素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共新乡学院委员会宣传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USER</dc:creator>
  <dc:description/>
  <dc:language>en-US</dc:language>
  <cp:lastModifiedBy>sunshine</cp:lastModifiedBy>
  <cp:lastPrinted>2019-03-14T17:00:00Z</cp:lastPrinted>
  <dcterms:modified xsi:type="dcterms:W3CDTF">2019-04-29T01:26:49Z</dcterms:modified>
  <cp:revision>1165</cp:revision>
  <dc:subject/>
  <dc:title>关于姚素珍同志申办出入境证件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